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6360</wp:posOffset>
                </wp:positionV>
                <wp:extent cx="565150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226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C2260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2260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C2260C"/>
                                <w:sz w:val="32"/>
                                <w:szCs w:val="32"/>
                              </w:rPr>
                              <w:t>Профилактика Коронавирусной инфекции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226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C2260C"/>
                                <w:sz w:val="24"/>
                                <w:szCs w:val="24"/>
                              </w:rPr>
                              <w:t>(рекомендации по организации работы образовательных организаций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DCF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B4DCF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93.8pt;mso-wrap-distance-left:9.05pt;mso-wrap-distance-right:9.05pt;mso-wrap-distance-top:0pt;mso-wrap-distance-bottom:0pt;margin-top:6.8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C2260C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C2260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C2260C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C2260C"/>
                          <w:sz w:val="32"/>
                          <w:szCs w:val="32"/>
                        </w:rPr>
                        <w:t>Профилактика Коронавирусной инфекции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C2260C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C2260C"/>
                          <w:sz w:val="24"/>
                          <w:szCs w:val="24"/>
                        </w:rPr>
                        <w:t>(рекомендации по организации работы образовательных организаций)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B4DCF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B4DCF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502"/>
      </w:tblGrid>
      <w:tr>
        <w:trPr/>
        <w:tc>
          <w:tcPr>
            <w:tcW w:w="7479" w:type="dxa"/>
            <w:tcBorders/>
          </w:tcPr>
          <w:p>
            <w:pPr>
              <w:pStyle w:val="Style17"/>
              <w:snapToGrid w:val="false"/>
              <w:spacing w:lineRule="auto" w:line="312" w:before="0" w:after="0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рещается проведение массовых мероприятий с участием различных групп лиц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ежедневной утренней бесконтактной термометр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дозаторов с антисептиками при входе в учебное заведени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12" w:before="0" w:after="0"/>
              <w:ind w:left="426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026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репление за каждым классом собственного кабинета для занятий (за исключением занятий: по физической культуре, изобразительному искусству, трудовому обучению, технологии, физики, химии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овить для каждого класса собственное время начала уроков и перемен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кращение числа обучающихся в одном классе </w:t>
            </w:r>
          </w:p>
          <w:p>
            <w:pPr>
              <w:pStyle w:val="Style17"/>
              <w:spacing w:lineRule="auto" w:line="312" w:before="0" w:after="0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 возможности).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pacing w:lineRule="auto" w:line="312" w:before="0" w:after="0"/>
              <w:ind w:left="426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2407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12" w:before="0" w:after="0"/>
        <w:ind w:left="426" w:right="-14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оветривание рекреаций и коридоров в общеобразовательных организациях во </w:t>
      </w:r>
    </w:p>
    <w:p>
      <w:pPr>
        <w:pStyle w:val="Style17"/>
        <w:spacing w:lineRule="auto" w:line="312" w:before="0" w:after="0"/>
        <w:ind w:left="426" w:right="-143" w:hanging="0"/>
        <w:jc w:val="both"/>
        <w:rPr/>
      </w:pPr>
      <w:r>
        <w:rPr/>
        <w:t>время уроков, а учебных кабинетов - во время перемен.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302"/>
      </w:tblGrid>
      <w:tr>
        <w:trPr/>
        <w:tc>
          <w:tcPr>
            <w:tcW w:w="730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улярное обеззараживание воздуха с использованием оборудования по обеззараживанию воздух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ежедневной влажной уборки помещений с применением дезинфицирующих средств с обработкой всех контактных поверхностей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12" w:before="0" w:after="0"/>
              <w:ind w:left="426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690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12" w:before="0" w:after="0"/>
        <w:ind w:left="425" w:right="-142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дение спортивных занятий на открытом воздухе при соответствующих </w:t>
      </w:r>
    </w:p>
    <w:p>
      <w:pPr>
        <w:pStyle w:val="Style17"/>
        <w:spacing w:lineRule="auto" w:line="312" w:before="0" w:after="0"/>
        <w:ind w:left="425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годных условиях.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426" w:right="-14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питьевого режима (одноразовая посуда, дезинфекция дозаторов).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426" w:right="-14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еспечение постоянного наличия в санитарных узлах для детей и сотрудников мыла,</w:t>
      </w:r>
    </w:p>
    <w:p>
      <w:pPr>
        <w:pStyle w:val="Style17"/>
        <w:spacing w:lineRule="auto" w:line="312" w:before="0" w:after="0"/>
        <w:ind w:left="426" w:right="-143" w:hanging="0"/>
        <w:jc w:val="both"/>
        <w:rPr/>
      </w:pPr>
      <w:r>
        <w:rPr>
          <w:rFonts w:eastAsia="Verdana"/>
        </w:rPr>
        <w:t xml:space="preserve"> </w:t>
      </w:r>
      <w:r>
        <w:rPr/>
        <w:t>а также кожных антисептиков для обработки рук.</w: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180" w:right="-143" w:hanging="1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сотрудников столовых в масках и перчатках (смена одноразовых масок должна производиться не реже 1 раза в 3 часа)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0"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улярная дезинфекция обеденных столов, мытье посуды и столовых приборов в посудомоечных машинах при максимальных температурных режим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12" w:before="0" w:after="0"/>
              <w:ind w:left="180" w:right="-143" w:hanging="1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замедлительное изолирование учащихся с признаками ОРВИ.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spacing w:lineRule="auto" w:line="312" w:before="0" w:after="0"/>
              <w:ind w:left="426"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lineRule="auto" w:line="312" w:before="0" w:after="0"/>
              <w:ind w:left="426"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lineRule="auto" w:line="312" w:before="0" w:after="0"/>
              <w:ind w:left="426"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5450" cy="10248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/>
      </w:pPr>
      <w:r>
        <w:rPr/>
        <w:t>ФБУЗ «ЦГиЭ в РО»</w:t>
      </w:r>
    </w:p>
    <w:sectPr>
      <w:type w:val="nextPage"/>
      <w:pgSz w:w="11906" w:h="16838"/>
      <w:pgMar w:left="85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4:00Z</dcterms:created>
  <dc:creator>Юлия Черкесова</dc:creator>
  <dc:description/>
  <dc:language>en-US</dc:language>
  <cp:lastModifiedBy>user</cp:lastModifiedBy>
  <cp:lastPrinted>2020-08-26T14:42:00Z</cp:lastPrinted>
  <dcterms:modified xsi:type="dcterms:W3CDTF">2020-09-01T07:55:00Z</dcterms:modified>
  <cp:revision>3</cp:revision>
  <dc:subject/>
  <dc:title/>
</cp:coreProperties>
</file>